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Corso di Formazio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ELEMENTI DI BASE DI PSICOLOGIA DELLO SPORT</w:t>
      </w:r>
    </w:p>
    <w:p>
      <w:pPr>
        <w:pStyle w:val="Normal"/>
        <w:spacing w:lineRule="auto" w:line="240" w:before="0" w:after="0"/>
        <w:jc w:val="both"/>
        <w:rPr/>
      </w:pPr>
      <w:r>
        <w:rPr/>
        <w:t>PARTECIPA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9"/>
        <w:gridCol w:w="2024"/>
        <w:gridCol w:w="28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Cogno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Nom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Luogo di nasci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Data di nasci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Indirizz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 xml:space="preserve">Città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Titolo di stud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 xml:space="preserve">Professione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e-mai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ecapito telefoni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I PER LA FATTURAZIONE (se diversi dai dati del partecipante su descrit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9"/>
        <w:gridCol w:w="2024"/>
        <w:gridCol w:w="28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agione Social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P.iva/codice fisca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Indirizz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Citt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e-mai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ecapito telefoni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it-IT"/>
        </w:rPr>
        <w:t xml:space="preserve">Il/la sottoscritto/a CHIEDE di partecipare al suddetto corso di formazione della durata di 7/9 ore. 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Quota di partecipazione e modalità di pagamento: 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15"/>
        <w:gridCol w:w="3260"/>
      </w:tblGrid>
      <w:tr>
        <w:trPr/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L'interessato dovrà versare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Firm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lang w:val="it-IT"/>
              </w:rPr>
              <w:t>Acconto pari a .................... al momento dell'iscrizione al corso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lang w:val="it-IT"/>
              </w:rPr>
              <w:t>Quota pari a ........................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lang w:val="it-IT"/>
              </w:rPr>
              <w:t>Saldo pari a.........................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llega alla present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val="it-IT"/>
        </w:rPr>
        <w:t>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 xml:space="preserve">Copia documento di riconoscimento in corso di validità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val="it-IT"/>
        </w:rPr>
        <w:t>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 xml:space="preserve">Copia del codice fiscale; 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utorizzazione ex Decreto Legislativo n.196/03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lang w:val="it-IT"/>
        </w:rPr>
      </w:pPr>
      <w:r>
        <w:rPr>
          <w:rFonts w:cs="Calibri"/>
          <w:lang w:val="it-IT"/>
        </w:rPr>
        <w:t xml:space="preserve">Il sottoscritto, ai sensi e per gli effetti del Decreto Legislativo n. 196/2003 sulla tutela dei dati personali, autorizza Bluesea Formazione a raccogliere e custodire nella propria banca dati utenti tutti i dati contenuti nel presente modulo, a trattare i propri dati ed a cederli ad Enti promotori di servizi di orientamento e formativ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lang w:val="it-IT"/>
        </w:rPr>
      </w:pPr>
      <w:r>
        <w:rPr>
          <w:rFonts w:cs="Calibri"/>
          <w:lang w:val="it-IT"/>
        </w:rPr>
        <w:t xml:space="preserve">Al riguardo competono al sottoscritto tutti i diritti previsti dal suddetto decreto legislativ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lang w:val="it-IT"/>
        </w:rPr>
      </w:pPr>
      <w:r>
        <w:rPr>
          <w:rFonts w:cs="Calibri"/>
          <w:lang w:val="it-IT"/>
        </w:rPr>
        <w:t>Il sottoscritto si assume ogni responsabilità relativamente ai dati inseriti nel presente modul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ata, 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tah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0"/>
      <w:gridCol w:w="8961"/>
    </w:tblGrid>
    <w:tr>
      <w:trPr/>
      <w:tc>
        <w:tcPr>
          <w:tcW w:w="860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408305" cy="408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1" w:type="dxa"/>
          <w:tcBorders/>
        </w:tcPr>
        <w:p>
          <w:pPr>
            <w:pStyle w:val="Footer"/>
            <w:pBdr>
              <w:top w:val="single" w:sz="4" w:space="1" w:color="000000"/>
            </w:pBdr>
            <w:spacing w:lineRule="auto" w:line="240" w:before="0" w:after="0"/>
            <w:jc w:val="center"/>
            <w:rPr>
              <w:rFonts w:ascii="Verdana" w:hAnsi="Verdana" w:cs="Verdana"/>
              <w:color w:val="0000FF"/>
              <w:sz w:val="16"/>
              <w:szCs w:val="16"/>
              <w:lang w:val="it-IT"/>
            </w:rPr>
          </w:pPr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>Via Monteroni, 9 – 73041 Carmiano (Le) - Tel./Fax 0832.603617</w:t>
          </w:r>
        </w:p>
        <w:p>
          <w:pPr>
            <w:pStyle w:val="Footer"/>
            <w:pBdr>
              <w:top w:val="single" w:sz="4" w:space="1" w:color="000000"/>
            </w:pBdr>
            <w:spacing w:lineRule="auto" w:line="240" w:before="0" w:after="0"/>
            <w:jc w:val="center"/>
            <w:rPr>
              <w:rFonts w:ascii="Verdana" w:hAnsi="Verdana" w:cs="Verdana"/>
              <w:color w:val="0000FF"/>
              <w:sz w:val="16"/>
              <w:szCs w:val="16"/>
              <w:lang w:val="it-IT"/>
            </w:rPr>
          </w:pPr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>C.F. 93072720753- P.I. 04272570757</w:t>
          </w:r>
        </w:p>
        <w:p>
          <w:pPr>
            <w:pStyle w:val="Footer"/>
            <w:pBdr>
              <w:top w:val="single" w:sz="4" w:space="1" w:color="000000"/>
            </w:pBdr>
            <w:spacing w:lineRule="auto" w:line="240" w:before="0" w:after="0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  <w:u w:val="none"/>
                <w:lang w:val="it-IT"/>
              </w:rPr>
              <w:t>www.blueseaformazione.it</w:t>
            </w:r>
          </w:hyperlink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 xml:space="preserve">   </w:t>
          </w: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  <w:u w:val="none"/>
                <w:lang w:val="it-IT"/>
              </w:rPr>
              <w:t>info@blueseaformazione.it</w:t>
            </w:r>
          </w:hyperlink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 xml:space="preserve">   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560" w:leader="none"/>
      </w:tabs>
      <w:spacing w:before="0" w:after="20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317246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7246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Utah;Trebuchet MS" w:hAnsi="Utah;Trebuchet MS" w:cs="Utah;Trebuchet MS"/>
      <w:sz w:val="24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sz w:val="22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i/>
      <w:sz w:val="22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8"/>
    </w:rPr>
  </w:style>
  <w:style w:type="character" w:styleId="Corpodeltesto2Carattere">
    <w:name w:val="Corpo del testo 2 Carattere"/>
    <w:basedOn w:val="Carpredefinitoparagrafo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bCs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lueseaformazione.it/" TargetMode="External"/><Relationship Id="rId3" Type="http://schemas.openxmlformats.org/officeDocument/2006/relationships/hyperlink" Target="mailto:info@blueseaforma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5:00Z</dcterms:created>
  <dc:creator>UTENTE</dc:creator>
  <dc:description/>
  <dc:language>en-US</dc:language>
  <cp:lastModifiedBy>Antonio</cp:lastModifiedBy>
  <cp:lastPrinted>2019-06-10T14:07:00Z</cp:lastPrinted>
  <dcterms:modified xsi:type="dcterms:W3CDTF">2020-10-21T08:25:00Z</dcterms:modified>
  <cp:revision>2</cp:revision>
  <dc:subject/>
  <dc:title>Spett</dc:title>
</cp:coreProperties>
</file>