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orso di Form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TECNICO OFFICE AUTOMAT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RTECIP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uogo di nasci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Data di 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Città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Titolo di stud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Profession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b/>
                <w:lang w:val="it-IT"/>
              </w:rPr>
              <w:t>Esperienza lavorativa espressa in ann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it-IT"/>
              </w:rPr>
            </w:pPr>
            <w:r>
              <w:rPr>
                <w:rFonts w:eastAsia="Symbol" w:cs="Symbol" w:ascii="Symbol" w:hAnsi="Symbol"/>
                <w:lang w:val="it-IT"/>
              </w:rPr>
              <w:t></w:t>
            </w:r>
            <w:r>
              <w:rPr>
                <w:rFonts w:eastAsia="Calibri"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meno di 3 anni               </w:t>
            </w:r>
            <w:r>
              <w:rPr>
                <w:rFonts w:eastAsia="Symbol" w:cs="Symbol" w:ascii="Symbol" w:hAnsi="Symbol"/>
                <w:lang w:val="it-IT"/>
              </w:rPr>
              <w:t></w:t>
            </w:r>
            <w:r>
              <w:rPr>
                <w:rFonts w:cs="Calibri"/>
                <w:lang w:val="it-IT"/>
              </w:rPr>
              <w:t xml:space="preserve"> più di 3 anni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I PER LA FATTURAZIONE (se diversi dai dati del partecipante su descrit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agione Socia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P.iva/codice fisc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itt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 xml:space="preserve">Il/la sottoscritto/a </w:t>
      </w:r>
      <w:r>
        <w:rPr>
          <w:rFonts w:cs="Calibri"/>
          <w:b/>
          <w:lang w:val="it-IT"/>
        </w:rPr>
        <w:t>CHIEDE</w:t>
      </w:r>
      <w:r>
        <w:rPr>
          <w:rFonts w:cs="Calibri"/>
          <w:lang w:val="it-IT"/>
        </w:rPr>
        <w:t xml:space="preserve"> di partecipare al suddetto corso di formazione della durata di 600 ore per un costo totale di Euro 1.350,00.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Quota di partecipazione e modalità di pagamento: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5"/>
        <w:gridCol w:w="3260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'interessato dovrà versare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Fir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lang w:val="it-IT"/>
              </w:rPr>
              <w:t>I° Acconto pari a Euro 300,00 al momento dell'iscrizione al corso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lang w:val="it-IT"/>
              </w:rPr>
              <w:t>II° Acconto pari a Euro 500,00 prima dell’avvio del cors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lang w:val="it-IT"/>
              </w:rPr>
              <w:t>Saldo pari a Euro 550,00 entro la prima metà del cors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C0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 pagamenti possono essere effettuati nelle seguenti modalità:</w:t>
      </w:r>
    </w:p>
    <w:p>
      <w:pPr>
        <w:pStyle w:val="C0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Bonifico bancario intestato a Bluesea Formazione – Banca Intesa San Paolo – Cod. Iban IT91N030690960610000001787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Cs/>
          <w:color w:val="000000"/>
        </w:rPr>
        <w:t>- contanti presso la sede di Bluesea Formazione in Via Monteroni, 9 – 73041 Carmiano (L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lega alla pres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ocumento di riconoscimento in corso di validità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el codice fiscal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el titolo di studio.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utorizzazione ex Decreto Legislativo n.196/0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 xml:space="preserve">Il sottoscritto, ai sensi e per gli effetti del Decreto Legislativo n. 196/2003 sulla tutela dei dati personali, autorizza Bluesea Formazione a raccogliere e custodire nella propria banca dati utenti tutti i dati contenuti nel presente modulo, a trattare i propri dati ed a cederli ad Enti promotori di servizi di orientamento e formativ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 xml:space="preserve">Al riguardo competono al sottoscritto tutti i diritti previsti dal suddetto decreto legislativ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>Il sottoscritto si assume ogni responsabilità relativamente ai dati inseriti nel presente modul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ata, 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ah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"/>
      <w:gridCol w:w="8961"/>
    </w:tblGrid>
    <w:tr>
      <w:trPr/>
      <w:tc>
        <w:tcPr>
          <w:tcW w:w="86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08305" cy="408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1" w:type="dxa"/>
          <w:tcBorders/>
        </w:tcPr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Via Monteroni, 9 – 73041 Carmiano (Le) - Tel./Fax 0832.60361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C.F. 93072720753- P.I. 0427257075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www.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info@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60" w:leader="none"/>
      </w:tabs>
      <w:spacing w:before="0" w:after="20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317246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Utah;Trebuchet MS" w:hAnsi="Utah;Trebuchet MS" w:cs="Utah;Trebuchet MS"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/>
      <w:sz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8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lueseaformazione.it/" TargetMode="External"/><Relationship Id="rId3" Type="http://schemas.openxmlformats.org/officeDocument/2006/relationships/hyperlink" Target="mailto:info@bluese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0:00Z</dcterms:created>
  <dc:creator>UTENTE</dc:creator>
  <dc:description/>
  <dc:language>en-US</dc:language>
  <cp:lastModifiedBy>Antonio</cp:lastModifiedBy>
  <cp:lastPrinted>2019-06-10T14:07:00Z</cp:lastPrinted>
  <dcterms:modified xsi:type="dcterms:W3CDTF">2020-10-26T10:50:00Z</dcterms:modified>
  <cp:revision>2</cp:revision>
  <dc:subject/>
  <dc:title>Spett</dc:title>
</cp:coreProperties>
</file>