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talogo Bluesea dei corsi “Mi Formo e Lavor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48"/>
        <w:gridCol w:w="832"/>
      </w:tblGrid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Marketing &amp; Comunicazione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e Ore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Social media marketing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ddetto alla segreteria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Settore Primario-Agricoltu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highlight w:val="green"/>
              </w:rPr>
            </w:pPr>
            <w:r>
              <w:rPr/>
              <w:t xml:space="preserve">Manutentore del verde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Informat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eb journalism (Seo)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Graphic designer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eb marketing nel turismo sportivo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so di Informatica e Nuove Tecnologie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Sociale e Socio-sanitari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vvio alla Professione di Assistente familiare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vvio alla professione di Assistente familiare all’infanzia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Turismo e Servizi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Receptionist/booking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Operatore del turismo accessibile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nimatore turistico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Pizzaiolo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so di preparazione per l'esame di abilitazione all'esercizio della professione di Guida/Accompagnatore Turisti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Pavimentatore Mosaicista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ddetto ai servizi di ricevimento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Magazziniere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detto al funzionamento degli impianti termoidraulici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Lingue estere per il turismo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sticceria artistica e artigianale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Possono partecipare ai corsi i disoccupati iscritti ai Centri per l’Impieg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it-IT"/>
        </w:rPr>
        <w:t xml:space="preserve">Per richiedere info si può utilizzare il form disponibile a questo link </w:t>
      </w:r>
      <w:hyperlink r:id="rId2">
        <w:r>
          <w:rPr>
            <w:rStyle w:val="InternetLink"/>
            <w:rFonts w:cs="Calibri"/>
            <w:i/>
            <w:lang w:val="it-IT"/>
          </w:rPr>
          <w:t>http://www.blueseaformazione.it/mi-formo-lavoro/</w:t>
        </w:r>
      </w:hyperlink>
      <w:r>
        <w:rPr>
          <w:rFonts w:cs="Calibri"/>
          <w:i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Verdana" w:ascii="Verdana" w:hAnsi="Verdana"/>
        <w:color w:val="0000FF"/>
        <w:sz w:val="16"/>
        <w:szCs w:val="16"/>
        <w:lang w:val="it-IT"/>
      </w:rPr>
      <w:t>Via Monteroni, 9 – 73041 Carmiano (Le) - Tel./Fax 0832.603617- C.F. 9307272075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u w:val="none"/>
          <w:lang w:val="it-IT"/>
        </w:rPr>
        <w:t>www.blueseaformazione.it</w:t>
      </w:r>
    </w:hyperlink>
    <w:r>
      <w:rPr>
        <w:rFonts w:cs="Verdana" w:ascii="Verdana" w:hAnsi="Verdana"/>
        <w:color w:val="0000FF"/>
        <w:sz w:val="16"/>
        <w:szCs w:val="16"/>
        <w:lang w:val="it-IT"/>
      </w:rPr>
      <w:t xml:space="preserve">   </w:t>
    </w:r>
    <w:hyperlink r:id="rId2">
      <w:r>
        <w:rPr>
          <w:rStyle w:val="InternetLink"/>
          <w:rFonts w:cs="Verdana" w:ascii="Verdana" w:hAnsi="Verdana"/>
          <w:sz w:val="16"/>
          <w:szCs w:val="16"/>
          <w:u w:val="none"/>
          <w:lang w:val="it-IT"/>
        </w:rPr>
        <w:t>info@blueseaformazione.it</w:t>
      </w:r>
    </w:hyperlink>
    <w:r>
      <w:rPr>
        <w:rFonts w:cs="Verdana" w:ascii="Verdana" w:hAnsi="Verdana"/>
        <w:color w:val="0000FF"/>
        <w:sz w:val="16"/>
        <w:szCs w:val="16"/>
        <w:lang w:val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eaformazione.it/mi-formo-lavo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ueseaformazione.it/" TargetMode="External"/><Relationship Id="rId2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1:00Z</dcterms:created>
  <dc:creator>UTENTE</dc:creator>
  <dc:description/>
  <dc:language>en-US</dc:language>
  <cp:lastModifiedBy>Utente Windows</cp:lastModifiedBy>
  <cp:lastPrinted>2018-08-28T10:28:00Z</cp:lastPrinted>
  <dcterms:modified xsi:type="dcterms:W3CDTF">2018-08-28T11:41:00Z</dcterms:modified>
  <cp:revision>2</cp:revision>
  <dc:subject/>
  <dc:title>Spett</dc:title>
</cp:coreProperties>
</file>