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Corso di Formazione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SOMMINISTRAZIONE AL PUBBLICO DI ALIMENTI E BEVANDE (S.P.A.B.)”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it-IT"/>
        </w:rPr>
      </w:pPr>
      <w:r>
        <w:rPr>
          <w:i/>
        </w:rPr>
        <w:t>approvato dalla Regione Puglia con A.D. n. 179 del 27.02.2018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lang w:val="it-IT"/>
        </w:rPr>
      </w:pPr>
      <w:r>
        <w:rPr>
          <w:rFonts w:cs="Calibri"/>
          <w:b/>
          <w:i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ARTECIPA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024"/>
        <w:gridCol w:w="28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Cogno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Nom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Luogo di nasci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Data di nasci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Indirizz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Città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Titolo di stud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lang w:val="it-IT"/>
              </w:rPr>
              <w:t xml:space="preserve">Professione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e-mai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ecapito telefoni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I PER LA FATTURAZIONE (se diversi dai dati del partecipante su descrit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024"/>
        <w:gridCol w:w="28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agione Social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P.iva/codice fisc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Indirizz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Citt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e-mai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ecapito telefoni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Codice Univoc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it-IT"/>
        </w:rPr>
        <w:t xml:space="preserve">Il/la sottoscritto/a </w:t>
      </w:r>
      <w:r>
        <w:rPr>
          <w:rFonts w:cs="Calibri"/>
          <w:b/>
          <w:lang w:val="it-IT"/>
        </w:rPr>
        <w:t>CHIEDE</w:t>
      </w:r>
      <w:r>
        <w:rPr>
          <w:rFonts w:cs="Calibri"/>
          <w:lang w:val="it-IT"/>
        </w:rPr>
        <w:t xml:space="preserve"> di partecipare al suddetto corso di formazione della durata di 120 ore. 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Quota di partecipazione e modalità di pagamento: 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Euro 600,00 entro l’inizio del corso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Tramite: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Bonifico bancario</w:t>
      </w:r>
      <w:r>
        <w:rPr>
          <w:rFonts w:cs="Calibri"/>
          <w:b/>
          <w:lang w:val="it-IT"/>
        </w:rPr>
        <w:t xml:space="preserve"> </w:t>
      </w:r>
      <w:r>
        <w:rPr>
          <w:rFonts w:cs="Calibri"/>
          <w:lang w:val="it-IT"/>
        </w:rPr>
        <w:t>intestato a Bluesea Formazione – IBAN IT91N0306909606100000017875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lang w:val="it-IT"/>
        </w:rPr>
        <w:t>Causale: “Corso SPAB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llega alla present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it-IT"/>
        </w:rPr>
        <w:t>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 xml:space="preserve">Copia documento di riconoscimento in corso di validità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it-IT"/>
        </w:rPr>
        <w:t>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 xml:space="preserve">Copia del codice fiscale;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  <w:t xml:space="preserve">Autorizzazione ex Decreto Legislativo n.196/03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  <w:t xml:space="preserve">Il sottoscritto, ai sensi e per gli effetti del Decreto Legislativo n. 196/2003 sulla tutela dei dati personali, autorizza Bluesea Formazione a raccogliere e custodire nella propria banca dati utenti tutti i dati contenuti nel presente modulo, a trattare i propri dati ed a cederli ad Enti promotori di servizi di orientamento e formativ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  <w:t xml:space="preserve">Al riguardo competono al sottoscritto tutti i diritti previsti dal suddetto decreto legislativ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  <w:t>Il sottoscritto si assume ogni responsabilità relativamente ai dati inseriti nel presente modul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  <w:lang w:val="it-IT"/>
        </w:rPr>
      </w:pPr>
      <w:r>
        <w:rPr>
          <w:rFonts w:cs="Calibri"/>
          <w:b/>
          <w:i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ata, 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it-IT"/>
        </w:rPr>
        <w:tab/>
        <w:tab/>
        <w:tab/>
        <w:tab/>
        <w:t xml:space="preserve">Firma il corsista __________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tah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0"/>
      <w:gridCol w:w="8961"/>
    </w:tblGrid>
    <w:tr>
      <w:trPr/>
      <w:tc>
        <w:tcPr>
          <w:tcW w:w="860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408305" cy="4083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1" w:type="dxa"/>
          <w:tcBorders/>
        </w:tcPr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/>
          </w:pPr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>Via Monteroni, 9 – 73041 Carmiano (Le) - Tel./Fax 0832.603617</w:t>
          </w:r>
        </w:p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>
              <w:rFonts w:ascii="Verdana" w:hAnsi="Verdana" w:cs="Verdana"/>
              <w:color w:val="0000FF"/>
              <w:sz w:val="16"/>
              <w:szCs w:val="16"/>
              <w:lang w:val="it-IT"/>
            </w:rPr>
          </w:pPr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>C.F. 93072720753- P.I. 04272570757</w:t>
          </w:r>
        </w:p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  <w:u w:val="none"/>
                <w:lang w:val="it-IT"/>
              </w:rPr>
              <w:t>www.blueseaformazione.it</w:t>
            </w:r>
          </w:hyperlink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 xml:space="preserve">   </w:t>
          </w: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  <w:u w:val="none"/>
                <w:lang w:val="it-IT"/>
              </w:rPr>
              <w:t>info@blueseaformazione.it</w:t>
            </w:r>
          </w:hyperlink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 xml:space="preserve">   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5"/>
      <w:gridCol w:w="2828"/>
      <w:gridCol w:w="1243"/>
    </w:tblGrid>
    <w:tr>
      <w:trPr>
        <w:trHeight w:val="1309" w:hRule="atLeast"/>
      </w:trPr>
      <w:tc>
        <w:tcPr>
          <w:tcW w:w="5675" w:type="dxa"/>
          <w:tcBorders/>
        </w:tcPr>
        <w:p>
          <w:pPr>
            <w:pStyle w:val="Header"/>
            <w:spacing w:lineRule="auto" w:line="240" w:before="0" w:after="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3172460" cy="8083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24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8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1657985" cy="7683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98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3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651510" cy="8108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left" w:pos="7560" w:leader="none"/>
      </w:tabs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Utah;Trebuchet MS" w:hAnsi="Utah;Trebuchet MS" w:cs="Utah;Trebuchet MS"/>
      <w:sz w:val="24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sz w:val="22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i/>
      <w:sz w:val="22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Carattere">
    <w:name w:val="Titolo Carattere"/>
    <w:qFormat/>
    <w:rPr>
      <w:rFonts w:ascii="Arial" w:hAnsi="Arial" w:cs="Arial"/>
      <w:b/>
      <w:bCs/>
      <w:sz w:val="28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  <w:lang w:val="en-US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blueseaformazione.it/" TargetMode="External"/><Relationship Id="rId3" Type="http://schemas.openxmlformats.org/officeDocument/2006/relationships/hyperlink" Target="mailto:info@blueseaforma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0:00Z</dcterms:created>
  <dc:creator>UTENTE</dc:creator>
  <dc:description/>
  <cp:keywords/>
  <dc:language>en-US</dc:language>
  <cp:lastModifiedBy>Antonio</cp:lastModifiedBy>
  <cp:lastPrinted>2019-06-10T14:07:00Z</cp:lastPrinted>
  <dcterms:modified xsi:type="dcterms:W3CDTF">2024-01-11T11:20:00Z</dcterms:modified>
  <cp:revision>2</cp:revision>
  <dc:subject/>
  <dc:title>Spett</dc:title>
</cp:coreProperties>
</file>