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orso di Formazion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OPERATORE AGRITURISTICO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ARTECIP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024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No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uogo di nasci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Data di nasci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diriz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Città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Titolo di stud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Professione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ecapito telefon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I PER LA FATTURAZIONE (se diversi dai dati del partecipante su descrit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024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agione Socia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P.iva/codice fisc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diriz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itt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ecapito telefon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odice Univo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it-IT"/>
        </w:rPr>
        <w:t xml:space="preserve">Il/la sottoscritto/a </w:t>
      </w:r>
      <w:r>
        <w:rPr>
          <w:rFonts w:cs="Calibri"/>
          <w:b/>
          <w:lang w:val="it-IT"/>
        </w:rPr>
        <w:t>CHIEDE</w:t>
      </w:r>
      <w:r>
        <w:rPr>
          <w:rFonts w:cs="Calibri"/>
          <w:lang w:val="it-IT"/>
        </w:rPr>
        <w:t xml:space="preserve"> di partecipare al suddetto corso di formazione della durata di 90 ore.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Quota di partecipazione e modalità di pagamento: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it-IT"/>
        </w:rPr>
        <w:t>Euro 600,00+iva= 732,00 entro l’inizio del corso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Trami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it-IT"/>
        </w:rPr>
        <w:t>Bonifico bancario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lang w:val="it-IT"/>
        </w:rPr>
        <w:t xml:space="preserve">intestato a Bluesea Formazione – IBAN IT46B0306909606100000107934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>Causale: “Corso OP.AGR.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llega alla presen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ocumento di riconoscimento in corso di validità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el codice fiscale;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 xml:space="preserve">Autorizzazione ex Decreto Legislativo n.196/03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 xml:space="preserve">Il sottoscritto, ai sensi e per gli effetti del Decreto Legislativo n. 196/2003 sulla tutela dei dati personali, autorizza Bluesea Formazione a raccogliere e custodire nella propria banca dati utenti tutti i dati contenuti nel presente modulo, a trattare i propri dati ed a cederli ad Enti promotori di servizi di orientamento e formativ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 xml:space="preserve">Al riguardo competono al sottoscritto tutti i diritti previsti dal suddetto decreto legislativ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>Il sottoscritto si assume ogni responsabilità relativamente ai dati inseriti nel presente modul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b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ata, 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ah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"/>
      <w:gridCol w:w="8961"/>
    </w:tblGrid>
    <w:tr>
      <w:trPr/>
      <w:tc>
        <w:tcPr>
          <w:tcW w:w="86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08305" cy="4083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1" w:type="dxa"/>
          <w:tcBorders/>
        </w:tcPr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>
              <w:rFonts w:ascii="Verdana" w:hAnsi="Verdana" w:cs="Verdana"/>
              <w:color w:val="0000FF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>Via Monteroni, 9 – 73041 Carmiano (Le) - Tel./Fax 0832.603617</w:t>
          </w:r>
        </w:p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>
              <w:rFonts w:ascii="Verdana" w:hAnsi="Verdana" w:cs="Verdana"/>
              <w:color w:val="0000FF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>C.F. 93072720753- P.I. 04272570757</w:t>
          </w:r>
        </w:p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  <w:lang w:val="it-IT"/>
              </w:rPr>
              <w:t>www.blueseaformazione.it</w:t>
            </w:r>
          </w:hyperlink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 xml:space="preserve">   </w:t>
          </w: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  <w:lang w:val="it-IT"/>
              </w:rPr>
              <w:t>info@blueseaformazione.it</w:t>
            </w:r>
          </w:hyperlink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 xml:space="preserve">   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5"/>
      <w:gridCol w:w="2828"/>
      <w:gridCol w:w="1243"/>
    </w:tblGrid>
    <w:tr>
      <w:trPr>
        <w:trHeight w:val="1309" w:hRule="atLeast"/>
      </w:trPr>
      <w:tc>
        <w:tcPr>
          <w:tcW w:w="5675" w:type="dxa"/>
          <w:tcBorders/>
        </w:tcPr>
        <w:p>
          <w:pPr>
            <w:pStyle w:val="Header"/>
            <w:spacing w:lineRule="auto" w:line="240" w:before="0" w:after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3172460" cy="808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24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8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1657985" cy="7683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98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3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651510" cy="8108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7560" w:leader="none"/>
      </w:tabs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Utah;Trebuchet MS" w:hAnsi="Utah;Trebuchet MS" w:cs="Utah;Trebuchet MS"/>
      <w:sz w:val="24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/>
      <w:sz w:val="22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8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blueseaformazione.it/" TargetMode="External"/><Relationship Id="rId3" Type="http://schemas.openxmlformats.org/officeDocument/2006/relationships/hyperlink" Target="mailto:info@blueseaforma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0:00Z</dcterms:created>
  <dc:creator>UTENTE</dc:creator>
  <dc:description/>
  <dc:language>en-US</dc:language>
  <cp:lastModifiedBy>Antonio</cp:lastModifiedBy>
  <cp:lastPrinted>2019-06-10T14:07:00Z</cp:lastPrinted>
  <dcterms:modified xsi:type="dcterms:W3CDTF">2021-03-23T09:10:00Z</dcterms:modified>
  <cp:revision>2</cp:revision>
  <dc:subject/>
  <dc:title>Spett</dc:title>
</cp:coreProperties>
</file>